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redete che io possa fare questo?</w:t>
      </w:r>
    </w:p>
    <w:p>
      <w:pPr>
        <w:pStyle w:val="Heading3"/>
        <w:spacing w:before="0" w:after="120"/>
        <w:jc w:val="center"/>
        <w:rPr/>
      </w:pPr>
      <w:r>
        <w:rPr>
          <w:sz w:val="32"/>
        </w:rPr>
        <w:t>4 DICEMBRE (Mt 9,27-31)</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fede sempre è malata quando si vogliono solo alcuni frutti della verità del nostro Dio, rimanendo l’uomo fuori della verità del suo Dio. Il nostro Dio è carità, amore. Se adoro e credo nel Dio carità devo divenire carità, amore come Lui, senza alcuna differenza. Se credo che Cristo si è immolato per togliere il peccato del mondo non posso essere suo discepolo senza il desiderio, la volontà di divenire anch’io sacrificio, olocausto di salvezza e di redenzione. Questa regola della fede insegna San Paolo ai Filippesi, quando mostra loro Cristo Crocifisso perché tutti lo scelgano come unico e solo esempio da imitare. Se non si diviene carità come Dio è carità e olocausto, annientamento come Cristo lo è, la nostra fede sarà sempre malata.</w:t>
      </w:r>
    </w:p>
    <w:p>
      <w:pPr>
        <w:pStyle w:val="Normal"/>
        <w:spacing w:before="0" w:after="120"/>
        <w:jc w:val="both"/>
        <w:rPr>
          <w:rFonts w:ascii="Arial" w:hAnsi="Arial" w:cs="Arial"/>
          <w:i/>
          <w:i/>
          <w:iCs/>
          <w:sz w:val="20"/>
          <w:szCs w:val="20"/>
        </w:rPr>
      </w:pPr>
      <w:r>
        <w:rPr>
          <w:rFonts w:cs="Arial" w:ascii="Arial" w:hAnsi="Arial"/>
          <w:i/>
          <w:iCs/>
          <w:sz w:val="20"/>
          <w:szCs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w:t>
      </w:r>
    </w:p>
    <w:p>
      <w:pPr>
        <w:pStyle w:val="Normal"/>
        <w:spacing w:before="0" w:after="120"/>
        <w:jc w:val="both"/>
        <w:rPr>
          <w:rFonts w:ascii="Arial" w:hAnsi="Arial" w:cs="Arial"/>
          <w:i/>
          <w:i/>
          <w:iCs/>
          <w:sz w:val="20"/>
          <w:szCs w:val="20"/>
        </w:rPr>
      </w:pPr>
      <w:r>
        <w:rPr>
          <w:rFonts w:cs="Arial" w:ascii="Arial" w:hAnsi="Arial"/>
          <w:i/>
          <w:iCs/>
          <w:sz w:val="20"/>
          <w:szCs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w:t>
      </w:r>
    </w:p>
    <w:p>
      <w:pPr>
        <w:pStyle w:val="Normal"/>
        <w:spacing w:before="0" w:after="120"/>
        <w:jc w:val="both"/>
        <w:rPr>
          <w:rFonts w:ascii="Arial" w:hAnsi="Arial" w:cs="Arial"/>
          <w:i/>
          <w:i/>
          <w:iCs/>
          <w:sz w:val="20"/>
          <w:szCs w:val="20"/>
        </w:rPr>
      </w:pPr>
      <w:r>
        <w:rPr>
          <w:rFonts w:cs="Arial" w:ascii="Arial" w:hAnsi="Arial"/>
          <w:i/>
          <w:iCs/>
          <w:sz w:val="20"/>
          <w:szCs w:val="20"/>
        </w:rPr>
        <w:t xml:space="preserve">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gli inizi Gesù non chiede una fede così alta e perfetta. Chiede invece che noi crediamo che lui possa trasformare, cambiare, modificare, dare luce ai nostri occhi, solidità di verità alla nostra mente, fortezza di perseveranza al nostro cuore, visione celeste al nostro spirito, grazia di santificazione vera alla nostra anima. Se crediamo questo, trasformiamo la nostra fede in preghiera incessante, in grido accorato e forte affinché Cristo ci ascolti e doni trasformazione e cambiamento divino alla nostra vita.</w:t>
      </w:r>
    </w:p>
    <w:p>
      <w:pPr>
        <w:pStyle w:val="Normal"/>
        <w:spacing w:before="0" w:after="120"/>
        <w:jc w:val="both"/>
        <w:rPr>
          <w:rFonts w:ascii="Arial" w:hAnsi="Arial" w:cs="Arial"/>
          <w:i/>
          <w:i/>
          <w:iCs/>
          <w:sz w:val="20"/>
          <w:szCs w:val="20"/>
        </w:rPr>
      </w:pPr>
      <w:r>
        <w:rPr>
          <w:rFonts w:cs="Arial" w:ascii="Arial" w:hAnsi="Arial"/>
          <w:i/>
          <w:iCs/>
          <w:sz w:val="20"/>
          <w:szCs w:val="20"/>
        </w:rPr>
        <w:t>Mentre Gesù si allontanava di là,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w:t>
      </w:r>
    </w:p>
    <w:p>
      <w:pPr>
        <w:pStyle w:val="Normal"/>
        <w:spacing w:before="0" w:after="120"/>
        <w:jc w:val="both"/>
        <w:rPr>
          <w:rFonts w:ascii="Arial" w:hAnsi="Arial" w:cs="Arial"/>
          <w:iCs/>
          <w:sz w:val="22"/>
          <w:szCs w:val="20"/>
        </w:rPr>
      </w:pPr>
      <w:r>
        <w:rPr>
          <w:rFonts w:cs="Arial" w:ascii="Arial" w:hAnsi="Arial"/>
          <w:iCs/>
          <w:sz w:val="22"/>
          <w:szCs w:val="20"/>
        </w:rPr>
        <w:t>Questi due ciechi sono simbolo, figura, immagine, segno di ogni uomo e in modo particolare dei discepoli di Gesù. Quanti camminano dietro Gesù Signore devono avere una fede così forte da credere in ogni istante che Lui può cambiare la nostra vita, la può trasformare, santificare, illuminare, ricolmare di grazia e di verità, la può rendere in tutto simile alla sua. Se manca di questa fede, sarà un discepolo anomalo, strano. Cammina dietro il Redentore che non redime, dietro il Salvatore che non salva, dietro il Crocifisso che attrae alla sua croce, dietro il Dio che non divinizza, dietro il Santo che non santifica, dietro l’Amore Eterno che non rende amore colui che lo segue. Gesù non ama questa fede, non vuole discepoli così fatti. Lui vuole persone capaci di credere che la sua grazia, la sua luce, la sua verità in ogni momento potrà dare nuova vita alla loro vita e nuova storia alla loro storia. Crede il discepolo che Gesù possa fare quest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una fede vera, santa.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05:00Z</dcterms:created>
  <dc:creator>GIANC</dc:creator>
  <dc:description/>
  <dc:language>en-US</dc:language>
  <cp:lastModifiedBy>GIANC</cp:lastModifiedBy>
  <dcterms:modified xsi:type="dcterms:W3CDTF">2015-11-08T17:05:00Z</dcterms:modified>
  <cp:revision>2</cp:revision>
  <dc:subject/>
  <dc:title/>
</cp:coreProperties>
</file>